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670" w:hanging="0"/>
        <w:jc w:val="center"/>
        <w:rPr>
          <w:rStyle w:val="Rvts15"/>
          <w:lang w:val="ru-RU"/>
        </w:rPr>
      </w:pPr>
      <w:r>
        <w:rPr/>
        <w:br w:type="textWrapping" w:clear="all"/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УМОВИ </w:t>
        <w:br/>
        <w:t xml:space="preserve">проведення конкурсу на зайняття вакантної посади державного службовця категорії «В» - Локачинського районного суду Волинської області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106"/>
        <w:gridCol w:w="71"/>
        <w:gridCol w:w="6296"/>
      </w:tblGrid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center"/>
              <w:rPr/>
            </w:pPr>
            <w:r>
              <w:rPr/>
              <w:t>Посадові обов’язки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ідповідно до Закону України "Про судоустрій і статус суддів" провідний спеціаліст суду  виконує частину функцій із забезпечення роботи суду визначені Положенням про апарат суду.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2. Здійснює виконання наказів і розпоряджень голови суду, наказів і розпоряджень керівника апарату суду;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3. Здійснює ведення судової статистики, забезпечує підготовку аналітичних довідок, таблиць, узагальнень з питань судової статистики та здійснює аналіз стану здійснення судочинства;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4. Формує статистичні звіти про роботу суду за допомогою автоматизованої системи документообігу суду, відповідає за достовірність та своєчасність їх складання та оформлення;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Забезпечує достовірність, об'єктивність, оперативність, стабільність та цілісність статистичної інформації про роботу суду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Координує роботу з питань ведення статистики з  апеляційним судом Волинської області, територіальним управлінням державної судової адміністрації України в Волинській області, територіальним управлінням статистики. 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7. Забезпечує наповнення інформацією автоматизовану систему документообігу суду в частині  визначеною посадовою інструкцією та діючими інструкціями з діловодства, судової статистики в місцевому загальному суді та методичними рекомендаціями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 Здійснює контроль за наповненням автоматизованої системи документообігу суду достовірними даними  у обліково-статистичних картках по справах та матеріалах, здійснює звірку достовірності даних обліково-статистичних карток матеріалам справ. 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Здійснює підготовку статистичних даних, довідок, інформацій для використання в діяльності суду, на оперативних нарадах,  на запити установ, відповідає за її достовірність та цілісність.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 xml:space="preserve">10. Готує інформацію для наповнення суддівського досьє відповідно до Положення про порядок ведення суддівського досьє, затвердженого рішенням Ради суддів України  від </w:t>
            </w:r>
            <w:r>
              <w:rPr>
                <w:bCs/>
              </w:rPr>
              <w:t>05 червня 2015 року N 57</w:t>
            </w:r>
            <w:r>
              <w:rPr/>
              <w:t xml:space="preserve"> про ефективність здійснення судочинства кожним суддею суду, яка включає інформацію про: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загальну кількість розглянутих справ;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кількість скасованих судових рішень та підстави їх скасування;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наявність та кількість рішень, що стали підставою для винесення рішень міжнародними судовими установами та іншими міжнародними організаціями, якими встановлено порушення Україною міжнародно-правових зобов'язань, у тому числі переглянутих після встановлення такого порушення Верховним Судом України (у разі наявності такої інформації);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кількість змінених судових рішень та підстави їх зміни;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дотримання строків розгляду справи;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середню тривалість виготовлення тексту вмотивованого рішення (за наявності методики);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судове навантаження, порівняно з іншими суддями у відповідному суді, регіоні з урахуванням інстанційності, спеціалізації суду та судді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Здійснює систематизацію законодавства та судової практики, рішень Конституційного Суду України, обліку та зберігання актів законодавства та судової практики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 Забезпечує  ведення контрольних кодексів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За допомогою системи комплексного інформаційного забезпечення «Ліга» та періодичних видань здійснює контроль за змінами в чинному законодавстві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 Інформує суддів та працівників суду про зміни в чинному законодавстві України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Забезпечує суддів та працівників суду примірниками змін до контрольних кодексів, вносить зміни до контрольних примірників нормативно правових актів та судової практики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Веде журнал видачі юридичної літератури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. Проводить аналіз стану виконання окремих ухвал вносить пропозиції голові суду щодо покращення цієї роботи.  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 Проводить аналіз стану виконання судових рішень в частині стягнення судового збору та штрафу у кримінальних справах, готує інформаційні довідки з цього питання та нагадування, подання  у відділи державної виконавчої служби ін. установи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 Організовує проведення виробничого навчання та веде протокол проведення виробничого навчання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 На підставі зібраних пропозицій щороку до 20 січня складає проект програми виробничого навчання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   Веде протокол оперативних та виробничих нарад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 Проводить аналіз роботи суду із звернення судових рішень до виконання  та виконання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3. </w:t>
            </w:r>
            <w:r>
              <w:rPr>
                <w:spacing w:val="8"/>
                <w:sz w:val="24"/>
                <w:szCs w:val="24"/>
                <w:lang w:eastAsia="en-US"/>
              </w:rPr>
              <w:t>Контролює дотримання строків здачі справ до канцелярії суду, відправки судових рішень до ЄДРСР</w:t>
            </w:r>
            <w:r>
              <w:rPr>
                <w:spacing w:val="8"/>
                <w:sz w:val="24"/>
                <w:szCs w:val="24"/>
                <w:lang w:val="uk-UA" w:eastAsia="en-US"/>
              </w:rPr>
              <w:t>, здійснює аналітичну роботу з цих питань.</w:t>
            </w:r>
            <w:r>
              <w:rPr>
                <w:spacing w:val="8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ind w:left="56" w:right="179" w:firstLine="236"/>
              <w:jc w:val="both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  <w:r>
              <w:rPr>
                <w:sz w:val="24"/>
                <w:szCs w:val="24"/>
              </w:rPr>
              <w:t xml:space="preserve"> Бере участь у плануванні роботи суду, за дорученням  керівника апарату здійснює контроль за виконанням окремих розділів плану роботу суду. 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  <w:r>
              <w:rPr>
                <w:sz w:val="24"/>
                <w:szCs w:val="24"/>
              </w:rPr>
              <w:t xml:space="preserve"> Виконує інші доручення голови суду,</w:t>
            </w:r>
            <w:r>
              <w:rPr>
                <w:sz w:val="24"/>
                <w:szCs w:val="24"/>
                <w:lang w:val="uk-UA"/>
              </w:rPr>
              <w:t xml:space="preserve"> заступника голови суду,</w:t>
            </w:r>
            <w:r>
              <w:rPr>
                <w:sz w:val="24"/>
                <w:szCs w:val="24"/>
              </w:rPr>
              <w:t xml:space="preserve"> керівника апарату суду</w:t>
            </w:r>
            <w:r>
              <w:rPr>
                <w:sz w:val="24"/>
                <w:szCs w:val="24"/>
                <w:lang w:val="uk-UA"/>
              </w:rPr>
              <w:t>, заступника керівника апарату</w:t>
            </w:r>
            <w:r>
              <w:rPr>
                <w:sz w:val="24"/>
                <w:szCs w:val="24"/>
              </w:rPr>
              <w:t xml:space="preserve"> з питань, що стосуються організації ведення судової статистики та звітності</w:t>
            </w:r>
            <w:r>
              <w:rPr>
                <w:sz w:val="24"/>
                <w:szCs w:val="24"/>
                <w:lang w:val="uk-UA"/>
              </w:rPr>
              <w:t>, обліково-кодифікаційної роботи та наповнення ЄДРСР.</w:t>
            </w:r>
          </w:p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25. У разі відсутності з поважних причин (відпустка, хвороба, довготривале відрядження) заступника керівника апарату суду,  виконує його обов’язки.</w:t>
            </w:r>
          </w:p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разі відсутності головного спеціаліста здійснює приймання та відправлення електронної пошти.</w:t>
            </w:r>
          </w:p>
          <w:p>
            <w:pPr>
              <w:pStyle w:val="Normal"/>
              <w:shd w:fill="FFFFFF" w:val="clear"/>
              <w:ind w:left="56" w:right="179" w:firstLine="236"/>
              <w:jc w:val="both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26.  Виконує Правила внутрішнього трудового розпорядку суду, Правила внутрішнього службового розпорядку та Правила поведінки працівника суду.</w:t>
            </w:r>
          </w:p>
          <w:p>
            <w:pPr>
              <w:pStyle w:val="Style12"/>
              <w:ind w:left="56" w:right="179" w:firstLine="23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Виконує інші доручення керівника апарату суду та його заступника.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6" w:right="179" w:firstLine="236"/>
              <w:rPr/>
            </w:pPr>
            <w:r>
              <w:rPr/>
              <w:t xml:space="preserve">- Посадовий оклад – 2240 грн.; </w:t>
            </w:r>
          </w:p>
          <w:p>
            <w:pPr>
              <w:pStyle w:val="Rvps14"/>
              <w:spacing w:before="0" w:after="0"/>
              <w:ind w:left="56" w:right="179" w:firstLine="236"/>
              <w:rPr/>
            </w:pPr>
            <w:r>
              <w:rPr/>
              <w:t>- Надбавка за вислугу років;</w:t>
            </w:r>
          </w:p>
          <w:p>
            <w:pPr>
              <w:pStyle w:val="Rvps14"/>
              <w:spacing w:before="0" w:after="0"/>
              <w:ind w:left="56" w:right="179" w:firstLine="236"/>
              <w:rPr/>
            </w:pPr>
            <w:r>
              <w:rPr/>
              <w:t>- Надбавка за ранг державного службовця;</w:t>
            </w:r>
          </w:p>
          <w:p>
            <w:pPr>
              <w:pStyle w:val="Rvps14"/>
              <w:spacing w:before="0" w:after="0"/>
              <w:ind w:left="56" w:right="179" w:firstLine="236"/>
              <w:rPr/>
            </w:pPr>
            <w:r>
              <w:rPr/>
              <w:t>- Премія (у разі встановлення).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6" w:right="179" w:firstLine="236"/>
              <w:rPr/>
            </w:pPr>
            <w:r>
              <w:rPr/>
              <w:t>Призначення строкове (на період відпустки для догляду за дитиною до досягнення нею трирічного віку основного працівника)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56" w:right="179" w:firstLine="236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56" w:right="179" w:firstLine="236"/>
              <w:jc w:val="both"/>
              <w:rPr/>
            </w:pPr>
            <w:bookmarkStart w:id="1" w:name="n342"/>
            <w:bookmarkEnd w:id="1"/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56" w:right="179" w:firstLine="236"/>
              <w:jc w:val="both"/>
              <w:rPr/>
            </w:pPr>
            <w:bookmarkStart w:id="2" w:name="n343"/>
            <w:bookmarkEnd w:id="2"/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left="56" w:right="179" w:firstLine="236"/>
              <w:jc w:val="both"/>
              <w:rPr/>
            </w:pPr>
            <w:bookmarkStart w:id="3" w:name="n344"/>
            <w:bookmarkEnd w:id="3"/>
            <w:r>
              <w:rPr/>
              <w:t>4.Копія (копії) документу (документів) про освіту.</w:t>
            </w:r>
          </w:p>
          <w:p>
            <w:pPr>
              <w:pStyle w:val="Rvps2"/>
              <w:spacing w:before="0" w:after="0"/>
              <w:ind w:left="56" w:right="179" w:firstLine="236"/>
              <w:jc w:val="both"/>
              <w:rPr/>
            </w:pPr>
            <w:bookmarkStart w:id="4" w:name="n346"/>
            <w:bookmarkStart w:id="5" w:name="n345"/>
            <w:bookmarkEnd w:id="4"/>
            <w:bookmarkEnd w:id="5"/>
            <w:r>
              <w:rPr/>
              <w:t>5.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left="56" w:right="179" w:firstLine="236"/>
              <w:jc w:val="both"/>
              <w:rPr/>
            </w:pPr>
            <w:bookmarkStart w:id="6" w:name="n347"/>
            <w:bookmarkEnd w:id="6"/>
            <w:r>
              <w:rPr/>
              <w:t>6</w:t>
            </w:r>
            <w:bookmarkStart w:id="7" w:name="n348"/>
            <w:bookmarkEnd w:id="7"/>
            <w:r>
              <w:rPr/>
              <w:t>.Декларація особи, уповноваженої на виконання функцій держави або місцевого самоврядування  за 2015 рік.</w:t>
            </w:r>
          </w:p>
          <w:p>
            <w:pPr>
              <w:pStyle w:val="Rvps2"/>
              <w:spacing w:before="0" w:after="0"/>
              <w:ind w:left="56" w:right="179" w:firstLine="236"/>
              <w:jc w:val="both"/>
              <w:rPr>
                <w:color w:val="FF0000"/>
              </w:rPr>
            </w:pPr>
            <w:r>
              <w:rPr/>
              <w:t>Строк подання документів: 17 календарних днів з дня оприлюднення інформації про проведення конкурсу на офіційному сайті Національного агентства</w:t>
            </w:r>
            <w:r>
              <w:rPr>
                <w:lang w:val="ru-RU"/>
              </w:rPr>
              <w:t xml:space="preserve"> України</w:t>
            </w:r>
            <w:r>
              <w:rPr/>
              <w:t xml:space="preserve"> з питань державної служби по 31 жовтня 2016 року включно.</w:t>
            </w:r>
          </w:p>
          <w:p>
            <w:pPr>
              <w:pStyle w:val="Rvps2"/>
              <w:spacing w:before="0" w:after="0"/>
              <w:ind w:left="56" w:right="179" w:firstLine="236"/>
              <w:jc w:val="both"/>
              <w:rPr/>
            </w:pPr>
            <w:r>
              <w:rPr/>
              <w:t>Документи приймаються згідно графіку роботи суду.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6" w:right="179" w:firstLine="236"/>
              <w:jc w:val="both"/>
              <w:rPr>
                <w:lang w:val="ru-RU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07 листопада 2016 року о 10 годині в приміщенні Локачинського районного суду Волинської області за  адресою: </w:t>
            </w:r>
            <w:r>
              <w:rPr>
                <w:lang w:val="ru-RU"/>
              </w:rPr>
              <w:t xml:space="preserve">45500, Волинська область, </w:t>
            </w:r>
            <w:r>
              <w:rPr>
                <w:rStyle w:val="Rvts15"/>
              </w:rPr>
              <w:t>смт. Локачі,                            вул. Миру, 20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6" w:right="179" w:firstLine="236"/>
              <w:jc w:val="both"/>
              <w:rPr/>
            </w:pPr>
            <w:r>
              <w:rPr/>
              <w:t xml:space="preserve">Дацюк Ольга Михайлівна </w:t>
            </w:r>
          </w:p>
          <w:p>
            <w:pPr>
              <w:pStyle w:val="Rvps14"/>
              <w:spacing w:before="0" w:after="0"/>
              <w:ind w:left="56" w:right="179" w:firstLine="236"/>
              <w:jc w:val="both"/>
              <w:rPr/>
            </w:pPr>
            <w:r>
              <w:rPr/>
              <w:t>тел. (03374) 21395</w:t>
            </w:r>
          </w:p>
          <w:p>
            <w:pPr>
              <w:pStyle w:val="Rvps14"/>
              <w:spacing w:before="0" w:after="0"/>
              <w:ind w:left="56" w:right="179" w:firstLine="236"/>
              <w:jc w:val="both"/>
              <w:rPr/>
            </w:pPr>
            <w:r>
              <w:rPr>
                <w:color w:val="555577"/>
                <w:shd w:fill="FFFFFF" w:val="clear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u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6" w:right="179" w:firstLine="236"/>
              <w:jc w:val="center"/>
              <w:rPr/>
            </w:pPr>
            <w:r>
              <w:rPr/>
              <w:t>Вимоги до професійної компетентності*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6" w:right="179" w:firstLine="236"/>
              <w:jc w:val="center"/>
              <w:rPr/>
            </w:pPr>
            <w:r>
              <w:rPr/>
              <w:t>Загальні вимоги**</w:t>
            </w:r>
          </w:p>
        </w:tc>
      </w:tr>
      <w:tr>
        <w:trPr>
          <w:trHeight w:val="3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6" w:right="179" w:firstLine="236"/>
              <w:rPr/>
            </w:pPr>
            <w:r>
              <w:rPr/>
              <w:t>Осві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79" w:firstLine="2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ща 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6" w:right="179" w:firstLine="236"/>
              <w:rPr/>
            </w:pPr>
            <w:r>
              <w:rPr/>
              <w:t>Ступінь вищої освіт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79" w:firstLine="236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е нижче ступеню м</w:t>
            </w:r>
            <w:r>
              <w:rPr>
                <w:sz w:val="24"/>
                <w:szCs w:val="24"/>
              </w:rPr>
              <w:t>олодш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бакалавр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або бакалавр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6" w:right="179" w:firstLine="236"/>
              <w:rPr/>
            </w:pPr>
            <w:r>
              <w:rPr/>
              <w:t>Стаж роботи (тривалість у роках, у тому числі на посадах певної категорії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6" w:right="179" w:firstLine="236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6" w:right="179" w:firstLine="236"/>
              <w:rPr/>
            </w:pPr>
            <w:r>
              <w:rPr/>
              <w:t>Володіння мовам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6" w:right="179" w:firstLine="236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6" w:right="179" w:firstLine="236"/>
              <w:jc w:val="center"/>
              <w:rPr/>
            </w:pPr>
            <w:r>
              <w:rPr/>
              <w:t>Спеціальні вимоги**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80"/>
              <w:rPr/>
            </w:pPr>
            <w:r>
              <w:rPr/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right="179" w:firstLine="236"/>
              <w:rPr/>
            </w:pPr>
            <w:r>
              <w:rPr/>
              <w:t>Освіт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right="179" w:firstLine="236"/>
              <w:jc w:val="both"/>
              <w:rPr/>
            </w:pPr>
            <w:r>
              <w:rPr/>
              <w:t>Вища, не нижче ступеню молодшого бакалавра або бакалавра за спеціальністю «Право» або «Правознавство» чи «Правоохоронна діяльні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80"/>
              <w:rPr/>
            </w:pPr>
            <w:r>
              <w:rPr/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right="179" w:firstLine="236"/>
              <w:rPr/>
            </w:pPr>
            <w:r>
              <w:rPr/>
              <w:t>Знання законодав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right="179" w:hanging="0"/>
              <w:rPr/>
            </w:pPr>
            <w:r>
              <w:rPr/>
              <w:t>1) Конституція України;</w:t>
              <w:br/>
              <w:t>2) Закон України "Про державну службу";</w:t>
              <w:br/>
              <w:t>3) Закон України "Про запобігання корупції";</w:t>
            </w:r>
          </w:p>
          <w:p>
            <w:pPr>
              <w:pStyle w:val="Normal"/>
              <w:shd w:fill="FFFFFF" w:val="clear"/>
              <w:ind w:right="17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) Закон України «Про судоустрій і статус суддів»;</w:t>
            </w:r>
          </w:p>
          <w:p>
            <w:pPr>
              <w:pStyle w:val="Normal"/>
              <w:shd w:fill="FFFFFF" w:val="clear"/>
              <w:ind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5) Закон України «Про доступ до судових рішень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80"/>
              <w:rPr/>
            </w:pPr>
            <w:r>
              <w:rPr/>
              <w:t>3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right="179" w:firstLine="236"/>
              <w:rPr/>
            </w:pPr>
            <w:r>
              <w:rPr/>
              <w:t>Професійні зна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" w:right="179" w:firstLine="236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 xml:space="preserve">Положення про автоматизовану систему документообігу суду, затверджене Рішенням Ради суддів України </w:t>
            </w:r>
            <w:r>
              <w:rPr>
                <w:sz w:val="24"/>
              </w:rPr>
              <w:t>від 26 листопада 2010 року N 30</w:t>
            </w:r>
            <w:r>
              <w:rPr>
                <w:sz w:val="24"/>
                <w:lang w:eastAsia="uk-UA"/>
              </w:rPr>
              <w:t>;</w:t>
            </w:r>
            <w:r>
              <w:rPr>
                <w:sz w:val="24"/>
              </w:rPr>
              <w:t xml:space="preserve"> Інструкція з діловодства у місцевих загальних судах, апеляційних судах областей, апеляційних судах міст Києва і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у Наказом Державної судової адміністрації України від 17.12.2013 р. № 173;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Інструкція щодо подання і заповнення форм звітності про розгляд апеляційними та місцевими  (крім господарських) судами судових справ і матеріалів, затверджену наказом Державної судової адміністрації України  від 05.06.2006 р.  № 55. Навики роботи з персональним комп’ютером та відповідним програмним забезпеченням, необхідним для якісного виконання покладених завдань,</w:t>
            </w:r>
            <w:r>
              <w:rPr>
                <w:sz w:val="24"/>
                <w:shd w:fill="FFFFFF" w:val="clear"/>
              </w:rPr>
              <w:t xml:space="preserve"> навички роботи з інформаційно-пошуковими системами в мережі Інтернет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80"/>
              <w:rPr/>
            </w:pPr>
            <w:r>
              <w:rPr/>
              <w:t>4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6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1) вміння працювати з інформацією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2) здатність працювати в декількох проектах одночасно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4) вміння вирішувати комплексні завдання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6) вміння надавати пропозиції, їх аргументувати та презентувати.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80"/>
              <w:rPr/>
            </w:pPr>
            <w:r>
              <w:rPr/>
              <w:t>5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6"/>
              <w:rPr/>
            </w:pPr>
            <w:r>
              <w:rPr/>
              <w:t>Командна робота та взаємоді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1) вміння працювати в команді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3) вміння надавати зворотний зв'язок.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80"/>
              <w:rPr/>
            </w:pPr>
            <w:r>
              <w:rPr/>
              <w:t>6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6"/>
              <w:rPr/>
            </w:pPr>
            <w:r>
              <w:rPr/>
              <w:t>Технічні вмі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>
                <w:color w:val="00000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color w:val="000000"/>
                <w:shd w:fill="FFFFFF" w:val="clear"/>
              </w:rPr>
              <w:t>Вільне володіння ПК, вміння користуватись оргтехнікою, знання програм Microsoft Office (Word, Excel,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80"/>
              <w:rPr/>
            </w:pPr>
            <w:r>
              <w:rPr/>
              <w:t>7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26"/>
              <w:rPr/>
            </w:pPr>
            <w:r>
              <w:rPr/>
              <w:t>Особистісні компетенції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1) відповідальність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2) системність і самостійність в роботі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3) уважність до деталей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4) наполегливість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5) креативність та ініціативність;</w:t>
            </w:r>
          </w:p>
          <w:p>
            <w:pPr>
              <w:pStyle w:val="Style13"/>
              <w:spacing w:before="0" w:after="0"/>
              <w:ind w:firstLine="260"/>
              <w:jc w:val="both"/>
              <w:rPr/>
            </w:pPr>
            <w:r>
              <w:rPr/>
              <w:t>6) вміння працювати в стресових ситуаціях.</w:t>
            </w:r>
          </w:p>
        </w:tc>
      </w:tr>
    </w:tbl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Прямий Проп;MS Mincho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15">
    <w:name w:val="rvts15"/>
    <w:basedOn w:val="Style11"/>
    <w:qFormat/>
    <w:rPr/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lk.vl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7:00Z</dcterms:created>
  <dc:creator>Kerivnuk_aparaty</dc:creator>
  <dc:description/>
  <cp:keywords/>
  <dc:language>en-US</dc:language>
  <cp:lastModifiedBy>Kerivnuk_aparaty</cp:lastModifiedBy>
  <cp:lastPrinted>2016-10-13T10:28:00Z</cp:lastPrinted>
  <dcterms:modified xsi:type="dcterms:W3CDTF">2016-10-13T09:16:00Z</dcterms:modified>
  <cp:revision>9</cp:revision>
  <dc:subject/>
  <dc:title/>
</cp:coreProperties>
</file>